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7.5pt;width:295.85pt;height:27.4pt;mso-wrap-style:none;v-text-anchor:middle;mso-position-vertical:top" type="_x0000_t136">
            <v:path textpathok="t"/>
            <v:textpath on="t" fitshape="t" string="A EVIDÊNCIA DO AMOR NAS NOSSAS VIDAS" style="font-family:&quot;Impact&quot;;font-size:24pt"/>
            <v:imagedata r:id="rId2" o:detectmouseclick="t"/>
            <v:stroke color="purple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(Reflexão)</w:t>
      </w:r>
    </w:p>
    <w:p>
      <w:pPr>
        <w:pStyle w:val="Normal"/>
        <w:jc w:val="right"/>
        <w:rPr>
          <w:i/>
          <w:i/>
        </w:rPr>
      </w:pPr>
      <w:r>
        <w:rPr>
          <w:i/>
        </w:rPr>
        <w:t>Vítor Quinta</w:t>
      </w:r>
    </w:p>
    <w:p>
      <w:pPr>
        <w:pStyle w:val="Normal"/>
        <w:jc w:val="right"/>
        <w:rPr>
          <w:i/>
          <w:i/>
        </w:rPr>
      </w:pPr>
      <w:r>
        <w:rPr>
          <w:i/>
        </w:rPr>
        <w:t>Março 2024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aulo caracteriza o verdadeiro amor como sendo o sentimento que deve presidir à vida dos que aceitaram entregar-se a um novo caminho, vivendo-o de acordo com os preceitos que O Elohim Todo-Poderoso nos dá na Sua Lei/Torá, o Seu conselho, a Sua instrução. Tal sentimento deve sobrepor-se a tudo o mais. Basta tomarmos como exemplo a maneira de viver de tantos servos do Altíssimo que nos são apontados como sendo “mansos e humildes de coração”, de entre os quais se podem apontar as vidas de Moisés e do próprio Filho do Elohim Altíssimo, O Messias Yeshua.</w:t>
      </w:r>
    </w:p>
    <w:p>
      <w:pPr>
        <w:pStyle w:val="Normal"/>
        <w:jc w:val="both"/>
        <w:rPr/>
      </w:pPr>
      <w:r>
        <w:rPr/>
      </w:r>
    </w:p>
    <w:p>
      <w:pPr>
        <w:pStyle w:val="BODY"/>
        <w:widowControl w:val="false"/>
        <w:spacing w:before="60" w:after="60"/>
        <w:ind w:left="720" w:hanging="0"/>
        <w:jc w:val="both"/>
        <w:rPr/>
      </w:pPr>
      <w:r>
        <w:rPr>
          <w:rFonts w:cs="Arial" w:ascii="Arial" w:hAnsi="Arial"/>
          <w:u w:val="single"/>
        </w:rPr>
        <w:t>1.Coríntios 13:1-3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  <w:i/>
          <w:iCs/>
        </w:rPr>
        <w:t>“E agora, passo a vos mostrar um caminho ainda muito mais excelente. Ainda que eu fale as línguas dos seres humanos e dos anjos, se não tiver amor, serei como o sino que ressoa ou como o prato que retine. Mesmo que eu possua o dom de profecia e conheça todos os mistérios e toda a ciência, e ainda tenha uma fé capaz de mover montanhas, se não tiver amor, nada serei. Mesmo que eu dê aos necessitados tudo o que possuo e entregue o meu próprio corpo para ser queimado, se não tiver amor, todas essas ações não me trarão qualquer benefício real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mos que este nobre sentimento, por vezes, invade e transforma as vidas de homens empedernidos pela violência e pela maldade dos seus actos, alguns dos quais acabam sendo condenados a penas de prisão dado representarem uma ameaça séria à convivência com os seus semelhantes. E é, por vezes, na reclusão de uma prisão que lhes é imposta, que alguns (poucos) tomam consciência da sua vida passada e deixam que ela seja transformada pelo amor. São então tocados por algo que os transforma ao virem ao conhecimento da proposta de vida eterna através do Messias Yeshua. E Paulo continua a enaltecer as virtudes do amor (</w:t>
      </w:r>
      <w:r>
        <w:rPr>
          <w:i/>
          <w:iCs/>
        </w:rPr>
        <w:t>“agápe”</w:t>
      </w:r>
      <w:r>
        <w:rPr/>
        <w:t>) altruísta, desinteressado:</w:t>
      </w:r>
    </w:p>
    <w:p>
      <w:pPr>
        <w:pStyle w:val="Normal"/>
        <w:jc w:val="both"/>
        <w:rPr/>
      </w:pPr>
      <w:r>
        <w:rPr/>
      </w:r>
    </w:p>
    <w:p>
      <w:pPr>
        <w:pStyle w:val="BODY"/>
        <w:widowControl w:val="false"/>
        <w:spacing w:before="60" w:after="60"/>
        <w:ind w:left="720" w:hanging="0"/>
        <w:jc w:val="both"/>
        <w:rPr/>
      </w:pPr>
      <w:r>
        <w:rPr>
          <w:rFonts w:cs="Arial" w:ascii="Arial" w:hAnsi="Arial"/>
          <w:u w:val="single"/>
        </w:rPr>
        <w:t>1.Coríntios 13:4-7</w:t>
      </w:r>
      <w:r>
        <w:rPr>
          <w:rFonts w:cs="Arial" w:ascii="Arial" w:hAnsi="Arial"/>
        </w:rPr>
        <w:t xml:space="preserve"> –</w:t>
      </w:r>
      <w:r>
        <w:rPr/>
        <w:t xml:space="preserve"> </w:t>
      </w:r>
      <w:r>
        <w:rPr>
          <w:b/>
          <w:bCs/>
          <w:i/>
          <w:iCs/>
        </w:rPr>
        <w:t>“</w:t>
      </w:r>
      <w:r>
        <w:rPr>
          <w:rFonts w:cs="Arial" w:ascii="Arial" w:hAnsi="Arial"/>
          <w:b/>
          <w:bCs/>
          <w:i/>
          <w:iCs/>
        </w:rPr>
        <w:t>O amor é paciente, é benigno; o amor não arde em ciúmes, não se ufana, não se ensoberbece, não se conduz inconvenientemente, não procura os seus interesses, não se exaspera, não se ressente do mal; não se alegra com a injustiça, mas regozija-se com a verdade; tudo sofre, tudo crê, tudo espera, tudo suporta</w:t>
      </w:r>
      <w:r>
        <w:rPr>
          <w:b/>
          <w:bCs/>
          <w:i/>
          <w:iCs/>
        </w:rPr>
        <w:t>”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 estas são as várias características deste sentimento que deve presidir às nossas vidas passageiras. Este foi o sentimento que transformou muitos seres humanos. Até muitos que maltratavam as suas famílias modificaram os seus comportamentos para poderem viver em paz consigo próprios e com o seu semelhante. Os seus “eus”, i.e., os seus egoísmos desapareceram, passando a dar a primazia às necessidades dos outros, submetendo-se, assim, ao Espírito do Altíssimo que os transformou. Então, nesta nova condição, as suas vidas ganham um novo sentido por compreenderem, então, que estão no caminho que os pode levar a Yeshua e à vida etern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om os seus espíritos já aquietados, arrependidos e convertidos a Yeshua, O Espírito Santo encaminha-os para o conselho de YHWH, a Sua Lei/Torá, para adquirirem sabedoria. Este é o efeito transformador que “O Senhor da Vida” provoca nos que se arrependem dos seus erros passados e buscam Nele a solução para as suas vidas, sabendo que a rebelião em que viviam irá desaparecer das suas vida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Queremos ser perfeitos aos olhos do Elohim Todo-Poderoso? Então deixemos que O Seu Espírito opere em nós segundo a Sua vontade soberana. Lembremos que foi por amor às Suas criaturas que YHWH entregou Seu Filho Yeshua a uma morte cruel no madeiro, para que todos os que O aceitam como Salvador das suas vidas possam ser resgatados do poder do mal que opera neste mun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á os que não se deixam transformar irão colher o resultado das suas más escolhas. Viveram pelo rancor, pelo ódio e por toda a espécie de males, pelo que, tais almas irão colher o fruto do que semearam: a morte eterna no lago de fogo (</w:t>
      </w:r>
      <w:r>
        <w:rPr>
          <w:u w:val="single"/>
        </w:rPr>
        <w:t>Mateus 25;41; Apocalipse 22:15</w:t>
      </w:r>
      <w:r>
        <w:rPr/>
        <w:t>). Estes são os que desprezaram a oferta gratuita de vida que lhes foi feita através do sacrifício do Cordeiro Yeshua. Por isso sofrerão o mesmo destino final que o rebelde Satanás e seus demónios, os agentes espirituais do mal aos quais entregaram as suas vidas de pec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Ora vem Mar-YAH. Até lá, que a Tua misericórdia nos acompanhe e seja manifesta todos os dias nas nossas vidas para glória do Teu Santo Nome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AlleluYAH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</w:t>
      </w:r>
    </w:p>
    <w:sectPr>
      <w:type w:val="nextPage"/>
      <w:pgSz w:w="12240" w:h="15840"/>
      <w:pgMar w:left="162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pt-PT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">
    <w:name w:val="BODY"/>
    <w:basedOn w:val="Normal"/>
    <w:qFormat/>
    <w:pPr>
      <w:autoSpaceDE w:val="false"/>
    </w:pPr>
    <w:rPr>
      <w:rFonts w:ascii="Verdana" w:hAnsi="Verdana" w:cs="Verdana"/>
      <w:color w:val="292F33"/>
      <w:lang w:val="en-US"/>
    </w:rPr>
  </w:style>
  <w:style w:type="paragraph" w:styleId="H1">
    <w:name w:val="H1"/>
    <w:basedOn w:val="BODY"/>
    <w:qFormat/>
    <w:pPr>
      <w:widowControl w:val="false"/>
      <w:spacing w:before="160" w:after="320"/>
    </w:pPr>
    <w:rPr>
      <w:rFonts w:ascii="Arial" w:hAnsi="Arial" w:cs="Arial"/>
      <w:b/>
      <w:bCs/>
      <w:color w:val="000000"/>
      <w:sz w:val="48"/>
      <w:szCs w:val="4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9:11:00Z</dcterms:created>
  <dc:creator>vquinta</dc:creator>
  <dc:description/>
  <cp:keywords/>
  <dc:language>en-US</dc:language>
  <cp:lastModifiedBy>Vitor Quinta</cp:lastModifiedBy>
  <dcterms:modified xsi:type="dcterms:W3CDTF">2024-03-18T19:11:00Z</dcterms:modified>
  <cp:revision>2</cp:revision>
  <dc:subject/>
  <dc:title>O SONO DOS JUSTOS</dc:title>
</cp:coreProperties>
</file>